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IRATKOZÁSI 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agyarországi Református Egyház Közoktatási Törvénye ( 1995/I.tv) végrehajtási utasításával 34, 41-42.§-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41.§. A tanuló kötelessége, hogy tiszteletben tartsa egyháza, hazája, iskolája törvényeit, hagyományait, ünnepeit, és mindenkor azokhoz méltón viselkedjék ; szorgalmasan tanuljon; rendszeresen részt vegyen az iskolai és a gyülekezeti alkalmakon; óvja környezetét; tiszteletet  megbecsülést és felelősségérzetet tanúsítson egyháza, nemzete és hazája, szülei, nevelői, iskolatársai  és az iskola valamennyi dolgozója iránt. </w:t>
      </w:r>
    </w:p>
    <w:p>
      <w:pPr>
        <w:pStyle w:val="Normal"/>
        <w:jc w:val="both"/>
        <w:rPr/>
      </w:pPr>
      <w:r>
        <w:rPr/>
        <w:t>42.§. A szülő joga és kötelessége, hogy gyermeke színvonalas szellemi - lelki - testi gondozásában az intézménnyel együttműködjék, és abban részt vállaljon.</w:t>
      </w:r>
    </w:p>
    <w:p>
      <w:pPr>
        <w:pStyle w:val="Normal"/>
        <w:jc w:val="both"/>
        <w:rPr/>
      </w:pPr>
      <w:r>
        <w:rPr/>
        <w:t xml:space="preserve">34.§ (3). Református közoktatási intézménynek nem lehet tanulója az, aki  e törvénnyel nem összeegyeztethető magatartást  tanúsít, illetve olyan közösségnek tagja, amely e törvénnyel nem összeegyezethető nézeteket hird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 református tanulóinknak biztosítjuk vallásuk szabad gyakor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et elolvastam, tudomásul vettem.</w:t>
      </w:r>
    </w:p>
    <w:p>
      <w:pPr>
        <w:pStyle w:val="Normal"/>
        <w:jc w:val="both"/>
        <w:rPr/>
      </w:pPr>
      <w:r>
        <w:rPr/>
        <w:t>A Csopaki Református Általános Iskolába :2025. ……………napján  gyermekemet beíratom.</w:t>
      </w:r>
    </w:p>
    <w:p>
      <w:pPr>
        <w:pStyle w:val="Normal"/>
        <w:jc w:val="both"/>
        <w:rPr/>
      </w:pPr>
      <w:r>
        <w:rPr/>
        <w:t xml:space="preserve">A beiratkozás az alábbi dokumentumok bemutatásával történt: Születési anyakönyvi kivonat, lakcímkártya, TAJ kárty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ermek neve :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ja neve :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ja neve: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l. hely, idő: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cím: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J szám: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Napközis ellátást kér: háromszori étkezés   /   csak ebéd (</w:t>
      </w:r>
      <w:r>
        <w:rPr>
          <w:sz w:val="20"/>
          <w:szCs w:val="20"/>
        </w:rPr>
        <w:t>változtatni csak hónap elején lehetsége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Telefonszám:…anya:……………………………………apa: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lás :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: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pak, 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szülő olvashat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0:00Z</dcterms:created>
  <dc:creator>Csopaki Ált. Isk.</dc:creator>
  <dc:description/>
  <cp:keywords/>
  <dc:language>en-US</dc:language>
  <cp:lastModifiedBy>Windows-felhasználó</cp:lastModifiedBy>
  <cp:lastPrinted>2021-09-03T10:11:00Z</cp:lastPrinted>
  <dcterms:modified xsi:type="dcterms:W3CDTF">2025-03-07T08:36:00Z</dcterms:modified>
  <cp:revision>14</cp:revision>
  <dc:subject/>
  <dc:title>BEIRATKOZÁSI LAP</dc:title>
</cp:coreProperties>
</file>